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RAG</w:t>
      </w:r>
    </w:p>
    <w:p>
      <w:pPr>
        <w:pStyle w:val="Normal"/>
        <w:rPr/>
      </w:pPr>
      <w:r>
        <w:rPr/>
        <w:t>Antragsteller (Vor- und Zuname): ………………………………………………………………………………………………………</w:t>
        <w:br/>
        <w:t>Straße: ..……………………………………………………………………………………………………………………………………………..</w:t>
        <w:br/>
        <w:t>Postleitzahl, Ort: ………………………………………………………………………………………………………………………………..</w:t>
        <w:br/>
        <w:br/>
        <w:t>An das Finanzamt …….…………………………………………………………………………………………………………………………</w:t>
        <w:br/>
        <w:t>Straße: ..……………………………………………………………………………………………………………………………………………..</w:t>
        <w:br/>
        <w:t>Postleitzahl, Ort: ………………………………………………………………………………………………………………………………..</w:t>
        <w:br/>
        <w:br/>
        <w:t>Antrag auf Rückerstattung des NoVA-Zuschlages gemäß §6a NoVAG auf Basis des Entscheids des unabhängigen Finanzsenats GZ: RV/0232-K/11 vom 09.04.2013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>es wurde von mir am …………………………………………………………………………………………………………….</w:t>
        <w:br/>
        <w:t>ein NoVA-Betrag in der Höhe von ………………………………………………………………………………………….</w:t>
        <w:br/>
        <w:t>mit einem anteiligen CO</w:t>
      </w:r>
      <w:r>
        <w:rPr>
          <w:vertAlign w:val="subscript"/>
        </w:rPr>
        <w:t>2</w:t>
      </w:r>
      <w:r>
        <w:rPr/>
        <w:t>-Zuschlag gemäß §6a NoVAG von …………………………………………….…….</w:t>
        <w:br/>
        <w:t>für das Kraftfahrzeug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/>
      </w:pPr>
      <w:r>
        <w:rPr/>
        <w:t>Hersteller: ……………………………………………………………………………………………………….………….……….</w:t>
        <w:br/>
        <w:t>Fahrzeugart: ………………………………………………………………………………………………….…………………….</w:t>
        <w:br/>
        <w:t>Fahrzeugtyp: ………………………………………………………………………………………………...…………………….</w:t>
        <w:br/>
        <w:t>Baujahr: ………………………………………………………………………………………………………………..…………….</w:t>
        <w:br/>
        <w:t>Fahrgestellnummer: …………………………………………………………………………………………………………….</w:t>
        <w:br/>
        <w:t>Datum der Erstzulassung im EU Raum: ……………………………………………………………………….……….</w:t>
        <w:br/>
        <w:t>Tag des Erwerbes: …………………………………………………………………………………….………………………….</w:t>
        <w:br/>
        <w:t>entrichtet.</w:t>
      </w:r>
    </w:p>
    <w:p>
      <w:pPr>
        <w:pStyle w:val="Normal"/>
        <w:rPr/>
      </w:pPr>
      <w:r>
        <w:rPr/>
        <w:t>Ich stelle mit heutigem Datum den Antrag, den CO</w:t>
      </w:r>
      <w:r>
        <w:rPr>
          <w:vertAlign w:val="subscript"/>
        </w:rPr>
        <w:t>2</w:t>
      </w:r>
      <w:r>
        <w:rPr/>
        <w:t>-Zuschlag gemäß §6a NoVAG für das von mir genannte Fahrzeug auf unten angeführtes Konto rück zu erstatten:</w:t>
      </w:r>
    </w:p>
    <w:p>
      <w:pPr>
        <w:pStyle w:val="Normal"/>
        <w:rPr/>
      </w:pPr>
      <w:r>
        <w:rPr/>
        <w:t>Kontonummer: ………………………………………………………………………………………………………………….</w:t>
        <w:br/>
        <w:t>Bankleitzahl: ………………………………………………………………………………………………………………………</w:t>
        <w:br/>
        <w:t>Bankinstitutsname: …………………………………………………………………………………………………………….</w:t>
        <w:br/>
        <w:t>lautend auf: ……………………………………………………………………………………………………………………….</w:t>
        <w:br/>
        <w:t>Freundlichen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  <w:tab/>
        <w:tab/>
        <w:tab/>
        <w:tab/>
        <w:tab/>
        <w:tab/>
        <w:tab/>
        <w:t>Ort, Datum</w:t>
        <w:br/>
        <w:br/>
      </w:r>
      <w:r>
        <w:rPr>
          <w:u w:val="single"/>
        </w:rPr>
        <w:t>Beilagen:</w:t>
      </w:r>
      <w:r>
        <w:rPr/>
        <w:br/>
        <w:t xml:space="preserve">Nachweis über der Zulassung des KFZ im übrigen Gemeinschaftsgebiets vor dem 30.06.2008 </w:t>
      </w:r>
    </w:p>
    <w:p>
      <w:pPr>
        <w:sectPr>
          <w:footerReference w:type="default" r:id="rId2"/>
          <w:type w:val="continuous"/>
          <w:pgSz w:w="11906" w:h="16838"/>
          <w:pgMar w:left="1417" w:right="1416" w:gutter="0" w:header="0" w:top="899" w:footer="708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6" w:gutter="0" w:header="0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9750</wp:posOffset>
          </wp:positionH>
          <wp:positionV relativeFrom="paragraph">
            <wp:posOffset>-462915</wp:posOffset>
          </wp:positionV>
          <wp:extent cx="3078480" cy="1130300"/>
          <wp:effectExtent l="0" t="0" r="0" b="0"/>
          <wp:wrapTight wrapText="bothSides">
            <wp:wrapPolygon edited="0">
              <wp:start x="-132" y="0"/>
              <wp:lineTo x="-132" y="21113"/>
              <wp:lineTo x="21651" y="21113"/>
              <wp:lineTo x="21651" y="0"/>
              <wp:lineTo x="-132" y="0"/>
            </wp:wrapPolygon>
          </wp:wrapTight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85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85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1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de-D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de-DE"/>
                                  </w:rPr>
                                  <w:t>1</w:t>
                                </w:r>
                                <w:r>
                                  <w:rPr>
                                    <w:lang w:val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1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cs="Cambria"/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lang w:val="de-DE"/>
                            </w:rPr>
                            <w:t>1</w:t>
                          </w:r>
                          <w:r>
                            <w:rPr>
                              <w:lang w:val="de-D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Formular zur Verfügung gestellt von </w:t>
      <w:br/>
    </w:r>
  </w:p>
  <w:p>
    <w:pPr>
      <w:pStyle w:val="Footer"/>
      <w:tabs>
        <w:tab w:val="clear" w:pos="708"/>
        <w:tab w:val="left" w:pos="112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46:00Z</dcterms:created>
  <dc:creator>p010502</dc:creator>
  <dc:description/>
  <dc:language>en-US</dc:language>
  <cp:lastModifiedBy>Emanuel</cp:lastModifiedBy>
  <cp:lastPrinted>2012-11-12T16:43:00Z</cp:lastPrinted>
  <dcterms:modified xsi:type="dcterms:W3CDTF">2013-05-17T13:46:00Z</dcterms:modified>
  <cp:revision>2</cp:revision>
  <dc:subject/>
  <dc:title>AUFTRAG</dc:title>
</cp:coreProperties>
</file>